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V12"/>
        </w:rPr>
        <w:t>TORTA ALL’ARANCIA</w:t>
      </w:r>
    </w:p>
    <w:p>
      <w:pPr>
        <w:pStyle w:val="Normal"/>
        <w:rPr>
          <w:rStyle w:val="V12"/>
        </w:rPr>
      </w:pPr>
      <w:r>
        <w:rPr/>
      </w:r>
    </w:p>
    <w:p>
      <w:pPr>
        <w:pStyle w:val="Normal"/>
        <w:rPr/>
      </w:pPr>
      <w:r>
        <w:rPr>
          <w:rStyle w:val="V12"/>
        </w:rPr>
        <w:t>INGREDIENTI</w:t>
      </w:r>
    </w:p>
    <w:p>
      <w:pPr>
        <w:pStyle w:val="V11"/>
        <w:spacing w:lineRule="atLeast" w:line="260"/>
        <w:rPr/>
      </w:pPr>
      <w:r>
        <w:rPr/>
        <w:br w:type="textWrapping" w:clear="all"/>
      </w:r>
      <w:r>
        <w:rPr/>
        <w:t xml:space="preserve">Ingredienti: 3 uova - 100 gr. di margarina - 150 gr. di zucchero - 200 gr. di farina - 1 arancia grattugiata e spremuta - 1 </w:t>
      </w:r>
      <w:hyperlink r:id="rId2" w:tgtFrame="_blank">
        <w:r>
          <w:rPr>
            <w:rStyle w:val="InternetLink"/>
            <w:color w:val="990000"/>
          </w:rPr>
          <w:t>bustina</w:t>
        </w:r>
      </w:hyperlink>
      <w:r>
        <w:rPr/>
        <w:t xml:space="preserve"> di lievito per dolci</w:t>
        <w:br/>
        <w:t xml:space="preserve">Farcitura: il succo di due arance - il succo di un </w:t>
      </w:r>
      <w:hyperlink r:id="rId3" w:tgtFrame="_blank">
        <w:r>
          <w:rPr>
            <w:rStyle w:val="InternetLink"/>
            <w:color w:val="990000"/>
          </w:rPr>
          <w:t>limone</w:t>
        </w:r>
      </w:hyperlink>
      <w:r>
        <w:rPr/>
        <w:t xml:space="preserve"> - 100 gr. di zucchero - 2 cucchiai di fecola di patate.</w:t>
      </w:r>
      <w:r>
        <w:rPr/>
        <w:br w:type="textWrapping" w:clear="all"/>
      </w:r>
    </w:p>
    <w:p>
      <w:pPr>
        <w:pStyle w:val="Normal"/>
        <w:rPr/>
      </w:pPr>
      <w:r>
        <w:rPr>
          <w:rStyle w:val="V12"/>
        </w:rPr>
        <w:t>PREPARAZIONE</w:t>
      </w:r>
    </w:p>
    <w:p>
      <w:pPr>
        <w:pStyle w:val="V11"/>
        <w:spacing w:lineRule="atLeast" w:line="260"/>
        <w:rPr/>
      </w:pPr>
      <w:r>
        <w:rPr/>
        <w:br w:type="textWrapping" w:clear="all"/>
      </w:r>
      <w:r>
        <w:rPr/>
        <w:t>Montare i rossi con lo zucchero, aggiungere la margarina, la farina, la buccia e il succo dell'arancia, la bustina di lievito e per ultimo i bianchi montati a neve.</w:t>
        <w:br/>
        <w:t>Cuocere a 180 gradi per 40 minuti.</w:t>
        <w:br/>
        <w:t>Quando il dolce è fatto, lasciarlo raffreddare.</w:t>
        <w:br/>
        <w:t xml:space="preserve">Intanto preparare la farcitura: mettere in un </w:t>
      </w:r>
      <w:hyperlink r:id="rId4" w:tgtFrame="_blank">
        <w:r>
          <w:rPr>
            <w:rStyle w:val="InternetLink"/>
            <w:color w:val="990000"/>
          </w:rPr>
          <w:t>tegame</w:t>
        </w:r>
      </w:hyperlink>
      <w:r>
        <w:rPr/>
        <w:t xml:space="preserve"> tutti gli ingredienti, mescolare bene e far cuocere finché il composto diventa cremoso.</w:t>
        <w:br/>
        <w:t>Spaccare il dolce a metà e farcirlo con la crema all'arancia.</w:t>
        <w:br/>
        <w:t xml:space="preserve">Questo dolce si puo' fare anche con la farcitura al </w:t>
      </w:r>
      <w:hyperlink r:id="rId5" w:tgtFrame="_blank">
        <w:r>
          <w:rPr>
            <w:rStyle w:val="InternetLink"/>
            <w:color w:val="990000"/>
          </w:rPr>
          <w:t>limone</w:t>
        </w:r>
      </w:hyperlink>
      <w:r>
        <w:rPr/>
        <w:t>, sostituendo agli ingredienti per il dolce il succo e la buccia dell'arancia con un limone, e per la farcitura sostituire il succo dellearance con un bicchiere di acqua, gli altri ingredienti restano invariati.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12">
    <w:name w:val="v1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1">
    <w:name w:val="v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08.edintorni.net/affiliati/click/?q=bustina&amp;a=5639&amp;e=1&amp;y=6&amp;j=84C91A9EB5FF21B23E3B4519A2F3E090http%3A%2F%2Fadvertiser.edintorni.net%2Fredirect.asp%3FidG%3D13532%26idA%3D90764%26query%3Dbustina%26cpk%3Da%26idU%3D265%26location%3Dhttp%253A%252F%252Ffeed%252Eedintorni%252Enet%252Fgoadv%252Fredir%252Easp%253Furl%253Dwww%25252Eboxitalia%25252Eit%2526query%253Dbustina%2526country%253Dit%2526redir%253Dhttp%25253A%25252F%25252Frc23%25252Eoverture%25252Ecom%25252Fd%25252Fsr%25252F%25253Fxargs%25253D15KPjg17pSn5amwr%2525252Drc7XKSeSEyloaxca5889oDJh4H9Zf5iMxXOF8Z6LHn8B8TOVxv1Pdzvqd%2525252DaQSKfL5nvuPEw2ITFuKHfWugoHGzII0N6ukXIlxsOwhx%2525252DPrn4NPOniyWlLxdNC4nvidYdv8P2g4psxP9C2%2525252D%2525255FvZoxsm1zeIIQevVig0sskqFc5YD7qIghsm1KJp9ObBXfKzqhXfFfZwQ%2525252D%2525252Dxdke%2525252DmOVVkLC%2525252Di5mYa9VeIIy59pabTfY4Bp7fznZnJPe6v2ZoaMhrC4qU28AemjGaF%2525252DbpBYHeEn%2525252DIOnQlbFv6jD3KA1GR27MGO2LTNeJhutib%2525252DEcHYASCtOXZFP0hxRPKrMVXIdCcx4gjWfpRnQfk%2525252E&amp;r=&amp;x=1249132433890&amp;z=tt.lh.6E2C34D2F7778D21D14CA7C862ED3203&amp;i=336" TargetMode="External"/><Relationship Id="rId3" Type="http://schemas.openxmlformats.org/officeDocument/2006/relationships/hyperlink" Target="http://adv08.edintorni.net/affiliati/click/?q=limone+hotel&amp;a=5639&amp;e=1&amp;y=6&amp;j=F21E3031B7DBF14E54770A0C78A62D6Chttp%3A%2F%2Fadvertiser.edintorni.net%2Fredirect.asp%3FidG%3D19403%26idA%3D92091%26query%3Dlimone%2Bhotel%26cpk%3Da%26idU%3D265%26location%3Dhttp%253A%252F%252Ffeed%252Eedintorni%252Enet%252Fgoadv%252Fredir%252Easp%253Furl%253Dwww%25252Eviaggisubito%25252Eit%2526query%253Dlimone%252Bhotel%2526country%253Dit%2526redir%253Dhttp%25253A%25252F%25252Frc23%25252Eoverture%25252Ecom%25252Fd%25252Fsr%25252F%25253Fxargs%25253D15KPjg14RSmpamwryqcrnAT%2525252DeGwloNgszv%2525255F85sDZJ%2525252DH9Vd8WQ8De13aaTJnsR7RO1u%2525252DF%2525252DNwPOR%2525255FKASKPX5kfqKGw6LQFqKG%2525252DT6yt2awIo5MqqjXdRCgvMa%2525255FrXkn4RMOXoEa2q42eqK3uPJIMCofjp7zqFwlV6U%2525255FPJtxMy%2525252Dze8ZFrjOiQN1qQOAaI1Vv60qgbqyKu8JOcZWDdub5SHiZs0TxtwloN2JPyIQL17R4xoF3ymWez13prDPeIcXuLT4hI6ZbPWsyNQCMhnMqqFzsEHSnCKLmN9%2525252DO0rHlL9poHxSRq3qMW3Q31Ry%2525255FfGwxK%2525252DHRoUn0WH7D9qIU3z%2525255FdxMjcURnA%2525255FmxCGudKGEqs1yKc4MXN8Su7HKzAZC2PQ%2525252E%2525252E&amp;r=&amp;x=1249132433890&amp;z=tt.lh.6E2C34D2F7778D21D14CA7C862ED3203&amp;i=336" TargetMode="External"/><Relationship Id="rId4" Type="http://schemas.openxmlformats.org/officeDocument/2006/relationships/hyperlink" Target="http://adv08.edintorni.net/affiliati/click/?q=tegame&amp;a=5639&amp;e=1&amp;y=10&amp;j=7AF75E2C957401E4AB04B60BF4F3CCA3http%3A%2F%2Fadvertiser.edintorni.net%2Fredirect.asp%3FidG%3D6186%26idA%3D91866%26query%3Dtegame%26cpk%3Dqs%26idU%3D339%26location%3Dhttp%253A%252F%252Frover%252Eebay%252Ecom%252Frover%252F1%252F724%252D53478%252D19255%252D0%252F1%253Fcampid%253D5336312840%2526customid%253D%2526toolid%253D10013%2526mpre%253Dhttp%25253A%25252F%25252Fcgi%252Eebay%252Eit%25252FLAGOSTINA%252DTEGAME%252DLINEA%252DFIVEPLY%255FW0QQitemZ370115173177QQcategoryZ20678QQcmdZViewItem&amp;r=&amp;x=1249132433890&amp;z=tt.lh.6E2C34D2F7778D21D14CA7C862ED3203&amp;i=336" TargetMode="External"/><Relationship Id="rId5" Type="http://schemas.openxmlformats.org/officeDocument/2006/relationships/hyperlink" Target="http://adv08.edintorni.net/affiliati/click/?q=limone&amp;a=5639&amp;e=1&amp;y=3&amp;j=5FA141C4F87C8CFBFB53D2EC84E09D7Fhttp%3A%2F%2Fadvertiser.edintorni.net%2Fredirect.asp%3FidG%3D3854%26idA%3D90265%26query%3Dlimone%26cpk%3Dk%26idU%3D220%26location%3Dhttp%253A%252F%252Ffeed%252Eedintorni%252Enet%252Fpangora%252Fredir%252Easp%253Fmerchant%253DEsperya%2526track%253D%2525keywordid%2525%2526query%253Dlimone%2526url%253Dhttp%25253A%25252F%25252Fit%25252Echannel%25252Epangora%25252Ecom%25252Fedintorni%25252Fpurchase%25252Edo%25253Fp%25253D20001028%252526c%25253D0%252526o%25253D31811084%252526ch%25253Dedintorni%25255Fsearch%25255Fit%252526m%25253D8906%252526rid%25253DCON90224%252526ver%25253D2%25252E0%252526market%25253D%252526man%25253D%252526ser%25253D%252526ts%25253DMjAwOTA3MTUtMTUwMjE2%252526op%25253D4%25252E0%252526kw%25253Dlimone%252526dl%25253Dqdeb%2525252C%25252A%25252Amno%25252529ynlbpxa%25252529erq%25252AKzxnbjm%25252ADgeugmnj%25252529am%2525253Acppg006%2525252F57863&amp;r=&amp;x=1249132433890&amp;z=tt.lh.6E2C34D2F7778D21D14CA7C862ED3203&amp;i=3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11:00Z</dcterms:created>
  <dc:creator>Lisetta</dc:creator>
  <dc:description/>
  <cp:keywords/>
  <dc:language>en-US</dc:language>
  <cp:lastModifiedBy>Lisetta</cp:lastModifiedBy>
  <dcterms:modified xsi:type="dcterms:W3CDTF">2009-08-01T13:12:00Z</dcterms:modified>
  <cp:revision>1</cp:revision>
  <dc:subject/>
  <dc:title>TORTA ALL’ARANCIA</dc:title>
</cp:coreProperties>
</file>